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324"/>
        <w:gridCol w:w="10345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 распоряжению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24.07.2025 № НТГ-01/217-р-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keepNext w:val="true"/>
        <w:suppressLineNumbers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проведении аукциона по поставке отхода трубы стальной газопроводов отработанной без изоляции (код ФККО 4 69 521 11 514) и </w:t>
      </w:r>
      <w:r>
        <w:rPr>
          <w:rFonts w:cs="Tahoma" w:ascii="Tahoma" w:hAnsi="Tahoma"/>
          <w:b/>
          <w:bCs/>
          <w:sz w:val="22"/>
          <w:szCs w:val="22"/>
        </w:rPr>
        <w:t xml:space="preserve">лома и отходов черных металлов </w:t>
      </w:r>
      <w:r>
        <w:rPr>
          <w:rFonts w:cs="Tahoma" w:ascii="Tahoma" w:hAnsi="Tahoma"/>
          <w:b/>
          <w:sz w:val="22"/>
          <w:szCs w:val="22"/>
        </w:rPr>
        <w:t>(негабаритный неразделанный лом и отходы черных металлов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bCs/>
          <w:i/>
          <w:sz w:val="22"/>
          <w:szCs w:val="22"/>
          <w:shd w:fill="FFFFFF" w:val="clear"/>
          <w:lang w:eastAsia="ar-SA"/>
        </w:rPr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о ЛОТУ № 19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АО «Норильсктрансгаз» (далее – Общество) сообщает о проведении открытого аукциона по поставке отхода </w:t>
      </w:r>
      <w:r>
        <w:rPr>
          <w:rFonts w:cs="Tahoma" w:ascii="Tahoma" w:hAnsi="Tahoma"/>
          <w:sz w:val="22"/>
          <w:szCs w:val="22"/>
        </w:rPr>
        <w:t xml:space="preserve">трубы стальной газопроводов отработанной без изоляции (код ФККО 4 69 521 11 514) и </w:t>
      </w:r>
      <w:r>
        <w:rPr>
          <w:rFonts w:cs="Tahoma" w:ascii="Tahoma" w:hAnsi="Tahoma"/>
          <w:bCs/>
          <w:sz w:val="22"/>
          <w:szCs w:val="22"/>
        </w:rPr>
        <w:t xml:space="preserve">лома и отходов черных металлов </w:t>
      </w:r>
      <w:r>
        <w:rPr>
          <w:rFonts w:cs="Tahoma" w:ascii="Tahoma" w:hAnsi="Tahoma"/>
          <w:sz w:val="22"/>
          <w:szCs w:val="22"/>
        </w:rPr>
        <w:t>(негабаритный неразделанный лом и отходы черных металлов)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/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Предмет аукциона:</w:t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29"/>
        <w:gridCol w:w="3619"/>
        <w:gridCol w:w="1479"/>
        <w:gridCol w:w="1843"/>
      </w:tblGrid>
      <w:tr>
        <w:trPr>
          <w:trHeight w:val="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л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Наименование ло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Местонахождение ло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Начальная/миним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ставка отхода трубы стальной газопроводов отработанной без изоляции (код ФККО 4 69 521 11 514) и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лома и отходов черных металлов </w:t>
            </w:r>
            <w:r>
              <w:rPr>
                <w:rFonts w:cs="Tahoma" w:ascii="Tahoma" w:hAnsi="Tahoma"/>
                <w:sz w:val="20"/>
                <w:szCs w:val="20"/>
              </w:rPr>
              <w:t>(негабаритный неразделанный лом и отходы черных металлов)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Норильск, район р. Амбарная до р. Ям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29 км - 196 км) (кадастровый номер 24:55:0100001:344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255,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ход трубы – 3 255,2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ля лома, образованного из опор свайных поверхностного типа, металлических ригелей V класса и для отхода трубы </w:t>
            </w:r>
          </w:p>
          <w:p>
            <w:pPr>
              <w:pStyle w:val="Xl47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V класса опасности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 079,78 руб./тн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  <w:p>
            <w:pPr>
              <w:pStyle w:val="Xl47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Xl47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Цена реализации определяется по итогам открытого аукциона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раницах городского поселения Дудинка ТДНМ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158 км - 196 км) кадастровый квартал 84:02:00301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 266,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ход трубы – 1 208,3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м – 58,0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 границах левого берега на восток от ориентира вахтового поселка Мессояха в границах с поселком Караул ТДНМР (кадастровый номер 84:04:0020201:105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17,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ход трубы – 1 435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м – 82,0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 границах городского поселения Дудинка ТДНМР, в районе от р. М. Хета до р. Енисей (кадастровый номер 84:02:0030201:51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903,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ход трубы – 2 765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м – 138,3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го: 8 942,11 т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окончательный объем будет определен в процессе его совместной приемки по месту временного хранения после постановки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в учетной системе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SAP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ERP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>
          <w:rFonts w:ascii="Tahoma" w:hAnsi="Tahoma" w:eastAsia="Arial" w:cs="Tahoma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b/>
          <w:bCs/>
          <w:sz w:val="22"/>
          <w:szCs w:val="22"/>
          <w:shd w:fill="FFFFFF" w:val="clear"/>
          <w:lang w:eastAsia="ar-SA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Style26"/>
        <w:suppressAutoHyphens w:val="true"/>
        <w:snapToGrid w:val="false"/>
        <w:ind w:left="720" w:right="17" w:firstLine="284"/>
        <w:jc w:val="both"/>
        <w:rPr>
          <w:rFonts w:ascii="Tahoma" w:hAnsi="Tahoma" w:eastAsia="Arial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 xml:space="preserve">Отход трубы стальной газопроводов отработанной без изоляции (код ФККО 4 69 521 11 514) и </w:t>
      </w:r>
      <w:r>
        <w:rPr>
          <w:rFonts w:cs="Tahoma" w:ascii="Tahoma" w:hAnsi="Tahoma"/>
          <w:bCs/>
          <w:sz w:val="22"/>
          <w:szCs w:val="22"/>
        </w:rPr>
        <w:t xml:space="preserve">лом и отходы черных металлов </w:t>
      </w:r>
      <w:r>
        <w:rPr>
          <w:rFonts w:cs="Tahoma" w:ascii="Tahoma" w:hAnsi="Tahoma"/>
          <w:sz w:val="22"/>
          <w:szCs w:val="22"/>
        </w:rPr>
        <w:t>(негабаритный неразделанный лом и отходы черных металлов) (далее – товар)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, расположеный на земельных участках указанных в разделе 1 настоящего извещения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Необходимо проведение работ по </w:t>
      </w:r>
      <w:r>
        <w:rPr>
          <w:rFonts w:cs="Tahoma" w:ascii="Tahoma" w:hAnsi="Tahoma"/>
          <w:sz w:val="22"/>
          <w:szCs w:val="22"/>
        </w:rPr>
        <w:t xml:space="preserve">разборке, резке товара с последующей зачисткой территории и вывоза мусора с места проведения работ, а также проведение работ по технической и биологической рекультивации земель, в том числе нарушенных при производстве работ, в соответствии с условиями заключенного договора и действующим законодательством Российской Федерации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Конкретные виды и сроки выполнения работ определяются согласованным Сторонами Календарным планом производства работ. </w:t>
      </w:r>
    </w:p>
    <w:p>
      <w:pPr>
        <w:pStyle w:val="TextBodyIndent"/>
        <w:ind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567"/>
        <w:rPr>
          <w:rFonts w:ascii="Tahoma" w:hAnsi="Tahoma" w:eastAsia="Arial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товара, указанного в Спецификации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заключение договора аренды/субаренды земельных участков (территории) для размещения приобретенного товара </w:t>
      </w:r>
      <w:r>
        <w:rPr>
          <w:rFonts w:cs="Tahoma" w:ascii="Tahoma" w:hAnsi="Tahoma"/>
          <w:b/>
          <w:sz w:val="22"/>
          <w:szCs w:val="22"/>
        </w:rPr>
        <w:t>в срок не позднее 01.01.2026 г.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товара и проведение необходимых демонтажных работ для извлечения товара по всей протяженности фактического нахождения недействующего магистрального газопровода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товара (включая погрузочные работы и взвешивание), на временные площадки складирования, согласованные с Поставщиком;</w:t>
      </w:r>
    </w:p>
    <w:p>
      <w:pPr>
        <w:pStyle w:val="TextBodyIndent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разработку и утверждение в Администрациях г. Норильска и г. Дудинки (далее – Арендодатели) проектов рекультиваций на земельные участки, согласованные с Поставщиком, в соответствии с требованиями изложенными в </w:t>
      </w:r>
      <w:hyperlink r:id="rId2">
        <w:r>
          <w:rPr>
            <w:rStyle w:val="InternetLink"/>
            <w:rFonts w:cs="Tahoma" w:ascii="Tahoma" w:hAnsi="Tahoma"/>
            <w:b w:val="false"/>
            <w:color w:val="000000"/>
            <w:sz w:val="22"/>
            <w:szCs w:val="22"/>
          </w:rPr>
          <w:t>Приказе Минприроды РФ и Роскомзема от 22 декабря 1995 г. N 525/67 «Об утверждении Основных положений о рекультивации земель, снятии, сохранении и рациональном использовании плодородного слоя почвы</w:t>
        </w:r>
      </w:hyperlink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»;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проведение работ по технической и биологической рекультивации земель, нарушенных при производстве работ;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сдачу рекультивированных земельных участков Арендодателям, в лице представителей Администрации г. Норильска и г. Дудинки, в том числе подписание с соответствующей Администрацией города/района Акта приема-передачи рекультивированных земель;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предоставление независимой гарантии или обеспечительного платежа*. </w:t>
      </w:r>
    </w:p>
    <w:p>
      <w:pPr>
        <w:pStyle w:val="Normal"/>
        <w:ind w:firstLine="28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*Независимая гарантия исполнения обязательств / обеспечительный платеж предоставляется Покупателем на сумму равную стоимости работ по рекультивации, предусмотренной в согласованном Поставщиком Проекте рекультивации (п. 4.3. проекта договора </w:t>
      </w:r>
      <w:r>
        <w:rPr>
          <w:rFonts w:cs="Tahoma" w:ascii="Tahoma" w:hAnsi="Tahoma"/>
          <w:bCs/>
          <w:sz w:val="22"/>
          <w:szCs w:val="22"/>
        </w:rPr>
        <w:t>(приложение № 3 к проекту Договора)</w:t>
      </w:r>
      <w:r>
        <w:rPr>
          <w:rFonts w:cs="Tahoma" w:ascii="Tahoma" w:hAnsi="Tahoma"/>
          <w:bCs/>
          <w:color w:val="000000"/>
          <w:sz w:val="22"/>
          <w:szCs w:val="22"/>
        </w:rPr>
        <w:t>). Независимая гарантия является безотзывной, безусловной гарантией, предусматривающей выплату по первому требованию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окупатель предоставляет независимую гарантию исполнения обязательств / перечисляет обеспечительный платеж до даты начала мобилизации автотехники на место проведения работ, в соответствии с Календарным планом производства работ (Приложение №3 проекта договора (приложение № 3))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окупатель обязан предварительно, не позднее 10 (десяти) календарных до даты начала мобилизации автотехники на место проведения работ, в соответствии с Календарным планом производства работ (Приложение №3 проекта договора (приложение № 3)), согласовать содержание независимой гарантии исполнения обязательств с Поставщиком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Обеспечительный платеж заменяет независимую гарантию исполнения обязательств по договору и обеспечивает исполнение Покупателем всех обязательств, предусмотренных независимой гарантией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Обеспечительный платеж вносится Покупателем на срок до предоставления Акта приема-передачи рекультивированных земель, подписанного со стороны соответствующей Администрации города/района в лице специальной Постоянной комиссии по вопросам рекультивации земель, плюс 30 (тридцать) календарных дней, или до предоставления оригинала независимой гарантии исполнения обязательств в соответствии с разделом 7 проекта договора.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Порядок, форма, условия предоставления независимой гарантии/обеспечительного платежа изложены в разделе 7 проекта договора (приложение № 3).</w:t>
      </w:r>
    </w:p>
    <w:p>
      <w:pPr>
        <w:pStyle w:val="Normal"/>
        <w:ind w:firstLine="70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TextBodyIndent"/>
        <w:ind w:firstLine="284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право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наличие лицензии на сбор, транспортирование, обработку, утилизацию, обезвреживание, размещение отходов I - IV классов опасности на основании Федерального закона «О лицензировании отдельных видов деятельности» от 4 мая 2011 г. № 99-ФЗ с внесением в лицензию с обязательным включением в перечень отходов следующих классов отходов: код по ФККО 4 69 521 11 514 «трубы стальные газопроводов отработанные без изоляции»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личие собственного или арендованного оборудования для переработки товара, спецтехники, грузового автотранспорта, трудовых ресурсов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площадок открытого хранения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ата и время проведения аукцион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– «__» _____ 2025 </w:t>
      </w:r>
      <w:r>
        <w:rPr>
          <w:rFonts w:cs="Tahoma" w:ascii="Tahoma" w:hAnsi="Tahoma"/>
          <w:b/>
          <w:color w:val="000000"/>
          <w:sz w:val="22"/>
          <w:szCs w:val="22"/>
        </w:rPr>
        <w:t>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есто и время проведения аукциона будет сообщено дополнительно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200 рублей 00 копеек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sz w:val="22"/>
          <w:szCs w:val="22"/>
        </w:rPr>
        <w:t>.</w:t>
      </w:r>
    </w:p>
    <w:p>
      <w:pPr>
        <w:pStyle w:val="Style23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чание: письмо должно</w:t>
      </w:r>
      <w:r>
        <w:rPr>
          <w:b/>
          <w:i/>
          <w:sz w:val="22"/>
          <w:szCs w:val="22"/>
        </w:rPr>
        <w:t xml:space="preserve">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«__» ___ 2025 год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u w:val="single"/>
        </w:rPr>
        <w:footnoteReference w:id="4"/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Отхода трубы, а также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</w:t>
        <w:br/>
        <w:t xml:space="preserve">сот. 8 (913) 526-5126, 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jc w:val="both"/>
        <w:rPr/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jc w:val="both"/>
        <w:rPr/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284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tabs>
          <w:tab w:val="clear" w:pos="708"/>
          <w:tab w:val="left" w:pos="426" w:leader="none"/>
          <w:tab w:val="left" w:pos="1065" w:leader="none"/>
          <w:tab w:val="left" w:pos="143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- опись документов (приложение №2 к Извещению);</w:t>
      </w:r>
    </w:p>
    <w:p>
      <w:pPr>
        <w:pStyle w:val="TextBodyIndent"/>
        <w:ind w:firstLine="426"/>
        <w:rPr/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, паспорт физического лица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- выписка из ЕГРЮЛ/ЕГРИП, выданная на отчетную дату,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851" w:leader="none"/>
          <w:tab w:val="left" w:pos="1430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 xml:space="preserve">- выписка из торгового реестра страны происхождения или иное эквивалентное доказательство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 при подаче заявки на участие в торгах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арточка организации/ИП за подписью и печатью руководителя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лицензии на право осуществления деятельности по заготовке, хранению, переработке и реализации лома и отходов черных металл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копия лицензии на сбор, транспортирование, обработку, утилизацию, обезвреживание, размещение отходов I - IV классов опасности на основании Федерального закона «О лицензировании отдельных видов деятельности» от 4 мая 2011 г. № 99-ФЗ с внесением в лицензию с обязательным включением в перечень отходов следующих классов отходов: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д по ФККО 4 69 521 11 514 «трубы стальные газопроводов отработанные без изоляции»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договоров аренды весов, либо договора оказания услуг по взвешиванию лома, либо правоустанавливающие документы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документов, подтверждающих опыт выполнения работ по переработке лом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договоров аренды (оказания услуг) или иных документов, подтверждающих наличие оборудования для переработки лома, спецтехники, грузового автотранспорта, трудовых ресурсов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- копии документов, подтверждающих эксплуатацию подъемных сооружений в соответствии с п.7.1.2 СНиП 12-03-2001 «БЕЗОПАСНОСТЬ ТРУДА В СТРОИТЕЛЬСТВЕ ЧАСТЬ 1. ОБЩИЕ ТРЕБОВАНИЯ», пп.138 – 148 приказа Ростехнадзора от 12 ноября 2013 года N 533 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</w:r>
    </w:p>
    <w:p>
      <w:pPr>
        <w:pStyle w:val="Style26"/>
        <w:ind w:left="0"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документов, подтверждающих наличие квалифицированного персонала для работы на опасных производственных объектах магистрального трубопроводного транспорта (ст.9 ФЗ-116 от 21.07.1997 года «О промышленной безопасности опасных производственных объектов»; пп.5.11, 8.2.18. СНиП 12-03-2001 «БЕЗОПАСНОСТЬ ТРУДА В СТРОИТЕЛЬСТВЕ ЧАСТЬ 1. ОБЩИЕ ТРЕБОВАНИЯ».</w:t>
      </w:r>
    </w:p>
    <w:p>
      <w:pPr>
        <w:pStyle w:val="Style26"/>
        <w:ind w:left="0"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участника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8. Дополнительная информация</w:t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ими лицензиями: на право заготовки, переработки и реализации лома черных металлов,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согласившийся на условия поставки, определенные в извещении о проведении открытого аукциона и предложившего максимальную цену, но не ниже начальной цены лота и выразивший свое согласие на следующие стандартные условия продажи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100 % предварительная оплата за весь объем товара;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сбор, подготовка, отгрузка и вывоз с земельных участков, указанных в п. 1 настоящего извещения за свой счет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разделка товара в габаритные размеры (в случае необходимости) своими силами и за свой счет;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рабочих дней с даты направления проекта Договора Организатором торгов подписать договор поставки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в установленный срок, указанный в настоящем извещении, не подпишет договор поставки либо откажется от его подписания, либо внесет в договор существенные изменения, ухудшающие условия договора, то он теряет право на подписание указанного Договора и организатор торгов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аукцион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товара и проведение необходимых демонтажных работ для извлечения товара по всей протяженности фактического нахождения недействующего магистрального газопровода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товара (включая погрузочные работы и взвешивание), на временные площадки складирования, согласованные с Поставщиком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разработку и утверждение в Администрациях городов проектов рекультиваций на земельные участки, согласованные с Поставщиком, в соответствии с требованиями, изложенными в Правилами проведения рекультивации и консервации земель, утвержденных постановлением Правительства России от 10.07.2018 № 800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проведение работ по технической и биологической рекультивации земель, нарушенных при производстве работ, в т.ч. расходы, связанные с разработкой проекта рекультивации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сдачу рекультивированных земельных участков Арендодателям, в лице представителей Администрации г. Норильска и г. Дудинки, в том числе подписание с соответствующей Администрацией города/района Акта приема-передачи рекультивированных земель; 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предоставление независимой гарантии или обеспечительного платежа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- а также иных работ, </w:t>
      </w:r>
      <w:r>
        <w:rPr>
          <w:rFonts w:cs="Tahoma" w:ascii="Tahoma" w:hAnsi="Tahoma"/>
          <w:sz w:val="22"/>
          <w:szCs w:val="22"/>
        </w:rPr>
        <w:t>указанных в проекте договора (приложение № 3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>до заключения договора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конкурсных процедур, при условии увеличения объема реализации лома и Отходов черных металлов до 40% от объемов аукциона, при неизменности иных условий договора.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1134" w:gutter="0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поставке отхода трубы стальной газопроводов отработанной без изоляции (код ФККО 4 69 521 11 514) и </w:t>
      </w:r>
      <w:r>
        <w:rPr>
          <w:rFonts w:cs="Tahoma" w:ascii="Tahoma" w:hAnsi="Tahoma"/>
          <w:bCs/>
          <w:sz w:val="20"/>
          <w:szCs w:val="20"/>
        </w:rPr>
        <w:t xml:space="preserve">лома и отходов черных металлов </w:t>
      </w:r>
      <w:r>
        <w:rPr>
          <w:rFonts w:cs="Tahoma" w:ascii="Tahoma" w:hAnsi="Tahoma"/>
          <w:sz w:val="20"/>
          <w:szCs w:val="20"/>
        </w:rPr>
        <w:t>(негабаритный неразделанный лом и отходы черных металлов), а также изучив предмет аукциона, ________________________________________________ ЛОТ № __ (далее – «Участник»), в лице ___________________________________, действующего на основании ________________________, просит принять настоящую заявку на участие в аукционе, проводимого 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5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подтверждает, что он ознакомлен с фактическим состоянием предмета аукциона </w:t>
      </w:r>
      <w:r>
        <w:rPr>
          <w:rFonts w:cs="Tahoma" w:ascii="Tahoma" w:hAnsi="Tahoma"/>
          <w:color w:val="000000"/>
        </w:rPr>
        <w:t>(лот № __),</w:t>
      </w:r>
      <w:r>
        <w:rPr>
          <w:rFonts w:cs="Tahoma" w:ascii="Tahoma" w:hAnsi="Tahoma"/>
        </w:rPr>
        <w:t xml:space="preserve"> технической документацией на предмет аукциона </w:t>
      </w:r>
      <w:r>
        <w:rPr>
          <w:rFonts w:cs="Tahoma" w:ascii="Tahoma" w:hAnsi="Tahoma"/>
          <w:color w:val="000000"/>
        </w:rPr>
        <w:t>(лот №___)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и выполнить работы в порядке и сроки, установленные подписанным договором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 пунктом 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992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2_ г.</w:t>
        <w:tab/>
        <w:tab/>
        <w:tab/>
        <w:tab/>
        <w:t xml:space="preserve">          «___»____________ 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/____________ /</w:t>
      </w:r>
      <w:bookmarkStart w:id="0" w:name="_Приложение_Б_Договор"/>
      <w:bookmarkEnd w:id="0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0"/>
        <w:jc w:val="right"/>
        <w:rPr/>
      </w:pPr>
      <w:r>
        <w:rPr>
          <w:rFonts w:cs="Tahoma" w:ascii="Tahoma" w:hAnsi="Tahoma"/>
          <w:szCs w:val="24"/>
        </w:rPr>
        <w:t>Приложение № 3</w:t>
      </w:r>
    </w:p>
    <w:p>
      <w:pPr>
        <w:pStyle w:val="Style3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к извещению</w:t>
      </w:r>
    </w:p>
    <w:p>
      <w:pPr>
        <w:pStyle w:val="Style3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Анкета</w:t>
      </w:r>
    </w:p>
    <w:p>
      <w:pPr>
        <w:pStyle w:val="Style3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1" w:name="_Сведения_о_наличии"/>
      <w:bookmarkEnd w:id="1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</w:t>
        <w:tab/>
        <w:t>.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567" w:right="45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проведения аукциона может быть изменена по решению аукционной комиссии с обязательным уведомлением участников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007557&amp;sub=0" TargetMode="External"/><Relationship Id="rId3" Type="http://schemas.openxmlformats.org/officeDocument/2006/relationships/hyperlink" Target="mailto:VolkovaMA@nornik.ru" TargetMode="External"/><Relationship Id="rId4" Type="http://schemas.openxmlformats.org/officeDocument/2006/relationships/hyperlink" Target="mailto:KovalEI@nornik.ru" TargetMode="External"/><Relationship Id="rId5" Type="http://schemas.openxmlformats.org/officeDocument/2006/relationships/hyperlink" Target="consultantplus://offline/ref=852776F74D72F0034015297BDA805DC965E3D8D8C74660D1C68F9062C4750971541D38F03FG6C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1:00Z</dcterms:created>
  <dc:creator>Тепляков С.С.</dc:creator>
  <dc:description/>
  <cp:keywords/>
  <dc:language>en-US</dc:language>
  <cp:lastModifiedBy>Розова Елена Юрьевна</cp:lastModifiedBy>
  <cp:lastPrinted>2020-03-12T10:00:00Z</cp:lastPrinted>
  <dcterms:modified xsi:type="dcterms:W3CDTF">2025-07-24T02:16:00Z</dcterms:modified>
  <cp:revision>64</cp:revision>
  <dc:subject/>
  <dc:title>СООБЩЕНИЕ О ПРОВЕДЕНИИ ТОРГОВ</dc:title>
</cp:coreProperties>
</file>